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CC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e of Company: </w:t>
        <w:tab/>
        <w:t>Lang Son Cement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Phai Ve Street, Dong Kinh Ward, Lang Son City, Lang Son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253878623</w:t>
        <w:tab/>
        <w:tab/>
        <w:t>Fax: 025387295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 xml:space="preserve">VND 58,389,99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L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: (01/01/2014 to 31/12/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943"/>
        <w:gridCol w:w="1276"/>
        <w:gridCol w:w="1134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ard of Director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Lo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Anh Ye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Van Chu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y Kim An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Vuong Thi La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1/2014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plan in 2014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duction output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inker: 200,000 T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ment: 155,000 t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cast concrete: 1,5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venue: VND 200,000 m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y to State budget: VND 3,200 m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: Loss VND 80 billion (Decrease by 40 % year on yea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verage employee: 372 pers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verage incomes: VND 4,500,000/person/mont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ing in new Cement mill (80 - 100 tons/hou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investing in new vehicl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2/2014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Holding AGM 2014, Report to submit AGM 2014, adjust salary unit price, product consump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.03/2014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 Asking for credit limit of VND 50 billion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04/2014/HDQ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quest province People’s Committee to extend time of capital divestme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cuss with employees to agree policy for quitting employees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ke plan of borrowing capital to import equipment and machine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ock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56:00Z</dcterms:created>
  <dc:creator>nghiant</dc:creator>
  <dc:description/>
  <cp:keywords/>
  <dc:language>en-US</dc:language>
  <cp:lastModifiedBy>lythanhyen</cp:lastModifiedBy>
  <dcterms:modified xsi:type="dcterms:W3CDTF">2015-02-02T09:56:00Z</dcterms:modified>
  <cp:revision>3</cp:revision>
  <dc:subject/>
  <dc:title>HNM:</dc:title>
</cp:coreProperties>
</file>